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8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Colocar em apreciação e aprovação o convênio a ser firmado entre a Prefeitura Municipal de Castelo e a Secretária Estadual de Assistência Social Trabalho e Direitos Humanos - SEASTDH, o Plano de Trabalho e o Projeto Técnico referente cooperação técnica e financeira para aquisição de um veiculo com capacidade para cinco pessoas, para a Associação dos Amigos das Famílias com Câncer de Castelo – AFACA, no valor de R$ 29.050,00 (vinte nove mil e cinquenta reai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 Conselho Municipal de Assistência Social de Castelo – COMASC, no uso das atribuições que lhe conferem a Lei Municipal nº. 1.835, de 19 de novembro de 1998, em conformidade com a deliberação/aprovação em reunião Extraordinária do COMASC, realizada em 22 de Julho de 2011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objeto do referido Convênio será, de uso exclusivo da Entidade AFA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provar a celebração do Convênio entre a Prefeitura Municipal de Castelo e a Secretária Estadual de Assistência Social Trabalho e Direitos Humanos – SEASTD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. 4º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25 de Julh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9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Colocar em apreciação e aprovação o Plano de Ação para Cofinanciamento do Governo Estadual do Sistema Único de Assistência Social – SUAS/2011 no valor de R$ 256.000,00 (Duzentos e cinquenta e seis mil reais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 Conselho Municipal de Assistência Social de Castelo – COMASC, no uso das atribuições que lhe conferem a Lei Municipal nº. 1.835, de 19 de novembro de 1998, em conformidade com a deliberação/aprovação em reunião extraordinária do COMASC, realizada em 25 de Julho de 2011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provar com ressalva o Plano de Ação para Cofinanciamento do Governo Estadual do Sistema Único de Assistência Social – SUAS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: Que seja garantido o valor do Cofinanciamento para Proteção Social de Alta Complexidade para o Idoso no valor de R$ 60.000,00 que já vinha sendo repassado nos anos anteriores e que o mesmo possa ser utilizado para custeio e auxilio; Que este Plano também garanta o cofinanciamento para abrigamento de Crianças e Adolescentes no valor de R$ 48.000,00, como era repassado nos anos anteriores; Ressaltamos ainda que neste Plano ainda a Secretária Estadual de Assistência Social Trabalho e Direitos Humanos – SEASTDH não garante recursos para subvencionar a Rede SUAS Privada no município de Castelo, para tanto se torna necessário que esta Secretaria de Estado reveja este Plano que foi enviado a todos os municípios do Estado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25 de Julh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10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rt. 1º - Colocar em apreciação e aprovação o Relatório Final da V Conferência Municipal de Assistência Social de Castelo – 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selho Municipal de Assistência Social de Castelo – COMASC, no uso das atribuições que lhe conferem a Lei Municipal nº. 1.835, de 19 de novembro de 1998, em conformidade com a deliberação/aprovação em reunião Extraordinária do COMASC, realizada em 22 de Julho de 2011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provar em sua totalidade o Relatório Final da V Conferência Municipal de Assistência Social de Castelo – ES com suas Deliberações de Plen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25 de Julh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1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Colocar em apreciação e aprovação a Prestação de Contas da Secretária Municipal de Ação Social de Castelo do ano de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selho Municipal de Assistência Social de Castelo – COMASC, no uso das atribuições que lhe conferem a Lei Municipal nº. 1.835, de 19 de novembro de 1998, em conformidade com a deliberação/aprovação em reunião Extraordinária do COMASC, realizada em 22 de Julho de 2011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Aprovar a Prestação de Contas da Secretária Municipal de Ação Social de Castelo do ano de 2010, sem nenhuma ressalv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25 de Julh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8:00Z</dcterms:created>
  <dc:creator>PMC</dc:creator>
  <dc:description/>
  <dc:language>en-US</dc:language>
  <cp:lastModifiedBy>Marcio</cp:lastModifiedBy>
  <dcterms:modified xsi:type="dcterms:W3CDTF">2011-08-01T12:58:00Z</dcterms:modified>
  <cp:revision>2</cp:revision>
  <dc:subject/>
  <dc:title/>
</cp:coreProperties>
</file>